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казании  платных образовательных услуг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родителями (законными представителя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г.</w:t>
      </w:r>
      <w:r>
        <w:rPr>
          <w:rFonts w:cs="Times New Roman" w:ascii="Times New Roman" w:hAnsi="Times New Roman"/>
        </w:rPr>
        <w:t xml:space="preserve">Вологда                                                                                        « _____» 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</w:rPr>
        <w:t xml:space="preserve"> 2022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«Детский сад  № 1 «Карамель» осуществляющее образовательную деятельность  на основании лицензии от 03.11.2020 г. № 9682, выданной Департаментом образования Вологодской области, в лице заведующего </w:t>
      </w:r>
      <w:r>
        <w:rPr>
          <w:rFonts w:cs="Times New Roman" w:ascii="Times New Roman" w:hAnsi="Times New Roman"/>
          <w:b/>
        </w:rPr>
        <w:t>Дегтяренко Татьяны Леонидовны</w:t>
      </w:r>
      <w:r>
        <w:rPr>
          <w:rFonts w:cs="Times New Roman" w:ascii="Times New Roman" w:hAnsi="Times New Roman"/>
        </w:rPr>
        <w:t>, действующего на основании Устава, (в дальнейшем – Исполнитель), и 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родителя (законно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в дальнейшем – Заказчик), действующий в интересах несовершеннолетне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ребенка, зачисляемого на обучени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в дальнейшем Обучающийся) </w:t>
      </w:r>
      <w:r>
        <w:rPr>
          <w:rFonts w:cs="Times New Roman" w:ascii="Times New Roman" w:hAnsi="Times New Roman"/>
          <w:sz w:val="24"/>
          <w:szCs w:val="24"/>
        </w:rPr>
        <w:t>совместно именуемые Стороны, заключили настоящий Договор о нижеследующем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предоставить, а Заказчик обязуется оплатить образовательную услугу по обучению в рамках дополнительной обще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полнительной общеобразовательной программы;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обучения – очная, направленность –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орма обучения, вид, уровень и (или) направленность образовательной програм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бразовательными программ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на момент подписания Договора составля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1 год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о часов/ дней/ месяцев/ ле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. Права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I. Обязанности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4287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 и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2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  и расписанием занятий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2. 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3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6. Принимать от Заказчика плату за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7. Обеспечить Обучающемуся уважение человеческого достоинства, защиту от всех фор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Обучающийся обязан соблюдать требования, установленные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instrText xml:space="preserve"> HYPERLINK "https://normativ.kontur.ru/document?moduleid=1&amp;documentid=369095" \l "l739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</w:rPr>
        <w:t>статье 4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2. Извещать Исполнителя о причинах отсутствия на занятиях (в случае если не известил Заказчи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 учебным планом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V. Стоимость услуг, сроки и порядок их опл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Заказчик ежемесячно в рублях оплачивает услуги, указанные в разде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 в сумм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880 рублей 00 копе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4_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х занятия), за одно занятие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_220 рублей 00 копе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Оплата производится по фактическим данным не поздне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 числа месяца, следующего за отчетн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место счет-фактуры родителю выдается квитанция на оплат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инициативе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VI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3. Потребовать уменьшения стоимости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VI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Настоящий Договор вступает в силу со дня его заключения Сторонами и действует до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1.05.202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VI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X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77"/>
      </w:tblGrid>
      <w:tr>
        <w:trPr>
          <w:trHeight w:val="370" w:hRule="atLeast"/>
        </w:trPr>
        <w:tc>
          <w:tcPr>
            <w:tcW w:w="6204" w:type="dxa"/>
            <w:tcBorders/>
          </w:tcPr>
          <w:p>
            <w:pPr>
              <w:pStyle w:val="Heading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1 «Карам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13, Вологод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Вологда, улица Можайского, 58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: 8(8172)74-07-21, тел.: 8 (8172) 73-33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o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ologd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47869277, ОКТМО 19701000, ОКОГУ 490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041909001, ОКАТО  19401000000, ОКФС 14, ОКОПФ 72, ОКВЭД 80.10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БК  24100000000000000130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 10235008962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 3525077898/352501001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асчетный счет 40701810300091000106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л.с. 20306Ш87610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тделение по Вологодской области Северо-Западного главного управления Центрального банка Российской федерации (Отделение Волог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Т.Л.Дегтя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____»___________________________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</w:t>
            </w:r>
          </w:p>
        </w:tc>
        <w:tc>
          <w:tcPr>
            <w:tcW w:w="467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телефоны: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/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01_»______02_____________</w:t>
            </w:r>
            <w:r>
              <w:rPr>
                <w:rFonts w:cs="Times New Roman" w:ascii="Times New Roman" w:hAnsi="Times New Roman"/>
              </w:rPr>
              <w:t>2022г.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торой экземпляр договора получен  «_01»_______02__________2022 г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3"/>
      <w:type w:val="nextPage"/>
      <w:pgSz w:w="12240" w:h="15840"/>
      <w:pgMar w:left="624" w:right="624" w:gutter="0" w:header="720" w:top="77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1@vologda.ed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21:00Z</dcterms:created>
  <dc:creator>biggs</dc:creator>
  <dc:description/>
  <cp:keywords/>
  <dc:language>en-US</dc:language>
  <cp:lastModifiedBy>User</cp:lastModifiedBy>
  <cp:lastPrinted>2022-02-15T15:11:00Z</cp:lastPrinted>
  <dcterms:modified xsi:type="dcterms:W3CDTF">2023-06-16T10:21:00Z</dcterms:modified>
  <cp:revision>2</cp:revision>
  <dc:subject/>
  <dc:title/>
</cp:coreProperties>
</file>